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保协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首届全国保安行业短视频大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征集活动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有关单位及个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今年是中国保安行业诞生发展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暨中国保安协会成立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。经过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年的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创新发展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，各地保安从业单位和广大保安员积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参与社会治安防控体系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推进警保联勤联动机制建设，投身各项社会公益活动，在服务经济社会发展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保护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人民群众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生命和财产安全以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协助维护社会治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都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发挥了重要作用，保安服务业的社会效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日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凸显，保安行业的社会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提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全面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展示新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时代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行业及保安队伍风采，弘扬保安正能量，进一步提升保安行业视频原创能力和制作水平，现面向社会各界征集反映保安工作、队伍建设和先进事迹的优秀视频作品。现就有关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工作通知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征集主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奋进四十载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建功新时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征集时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自通知发布之日起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征集类别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市行业发展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企业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警保联勤联动案例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教育培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及练兵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新闻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报道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七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歌曲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投稿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一）在活动主题下，自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题材，创作内容要积极向上、思想健康、格调高雅、生动活泼、富有创意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二）作品按类别分别提交登记表（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附件）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和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docx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两版、高清视频文件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格式），作品长度不超过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分钟，分辨率不低于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920</w:t>
      </w:r>
      <w:r>
        <w:rPr>
          <w:rFonts w:eastAsia="仿宋" w:cs="Arial" w:ascii="Arial" w:hAnsi="Arial"/>
          <w:color w:val="333333"/>
          <w:sz w:val="32"/>
          <w:szCs w:val="32"/>
          <w:shd w:fill="FFFFFF" w:val="clear"/>
        </w:rPr>
        <w:t>×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08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横屏）、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080</w:t>
      </w:r>
      <w:r>
        <w:rPr>
          <w:rFonts w:eastAsia="仿宋" w:cs="Arial" w:ascii="Arial" w:hAnsi="Arial"/>
          <w:color w:val="333333"/>
          <w:sz w:val="32"/>
          <w:szCs w:val="32"/>
          <w:shd w:fill="FFFFFF" w:val="clear"/>
        </w:rPr>
        <w:t>×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92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竖屏），要求无角标水印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，字幕校对准确无误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发送至：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  <w:lang w:val="en-US" w:eastAsia="zh-CN"/>
        </w:rPr>
        <w:t>zgbarmtzx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</w:rPr>
        <w:t>@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  <w:lang w:val="en-US" w:eastAsia="zh-CN"/>
        </w:rPr>
        <w:t>vip.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</w:rPr>
        <w:t>163.com</w:t>
      </w:r>
      <w:r>
        <w:rPr>
          <w:rFonts w:ascii="Times New Roman" w:hAnsi="Times New Roman" w:cs="Times New Roman" w:eastAsia="仿宋"/>
          <w:color w:val="333333"/>
          <w:sz w:val="32"/>
          <w:szCs w:val="32"/>
          <w:u w:val="none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邮件命名格式：单位名称／个人姓名＋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作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类别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作品名称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因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视频文件过大无法通过邮箱发送的可上传至网盘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在邮件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内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附网盘链接及提取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三）参赛者须保证版权，若涉及抄袭等纠纷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将取消参赛资格，相应法律责任及后果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由参赛者自行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作品展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日起，初选后作品按投稿时间先后顺序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通过全国保安行业媒体联盟进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展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六、作品评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参赛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作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通过专家评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网络人气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等综合评分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确定奖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奖项设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类别将分别评选出一、二、三等奖及优秀奖；同时评选出优秀组织奖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行业价值贡献奖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短视频创意人才奖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获奖作品将通过全国保安行业媒体联盟进行全方位宣传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推送至中国保安协会网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站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、中国保安公众号视频号、百度号、抖音、快手、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站等。部分获奖作品择优在保安行业成立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大会进行展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联系人及联系方式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毛雨馨：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10—83821388  1391136993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孙希婷：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10—83821388  15601224896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附件：短视频作品信息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6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3:00Z</dcterms:created>
  <dc:creator>Administrator</dc:creator>
  <dc:description/>
  <dc:language>en-US</dc:language>
  <cp:lastModifiedBy>千越</cp:lastModifiedBy>
  <dcterms:modified xsi:type="dcterms:W3CDTF">2024-06-07T03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4C1057A340B8B99B2BEA900739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